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800"/>
        <w:gridCol w:w="2399"/>
        <w:gridCol w:w="4800"/>
      </w:tblGrid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chnologist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Pathologist</w:t>
            </w:r>
          </w:p>
        </w:tc>
      </w:tr>
      <w:tr>
        <w:trPr>
          <w:trHeight w:val="360" w:hRule="atLeast"/>
        </w:trPr>
        <w:tc>
          <w:tcPr>
            <w:tcW w:w="11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167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* Reports for persual of doctors only not for Medicolegal cases * Haemolysed &amp; lipemic serum may falsely elevate the final results </w:t>
            </w:r>
          </w:p>
        </w:tc>
      </w:tr>
      <w:tr>
        <w:trPr>
          <w:trHeight w:val="105" w:hRule="atLeast"/>
        </w:trPr>
        <w:tc>
          <w:tcPr>
            <w:tcW w:w="1167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* Most sophisticated computerised blood auto analyser techniques are subject to unaccountable variations * So the final diagnosis and </w:t>
            </w:r>
          </w:p>
        </w:tc>
      </w:tr>
      <w:tr>
        <w:trPr>
          <w:trHeight w:val="87" w:hRule="atLeast"/>
        </w:trPr>
        <w:tc>
          <w:tcPr>
            <w:tcW w:w="1167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* conclusion must not be drawn from these tests only. Clinical correlation is mandatory * In case of any doubt contact lab immediately.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*This is an Electronically Generated Report and need No Signa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4608"/>
      <w:pgMar w:left="144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6:00Z</dcterms:created>
  <dc:creator>AMIT GOYAL</dc:creator>
  <dc:description/>
  <cp:keywords/>
  <dc:language>en-US</dc:language>
  <cp:lastModifiedBy>amit goyal</cp:lastModifiedBy>
  <dcterms:modified xsi:type="dcterms:W3CDTF">2009-03-02T05:53:00Z</dcterms:modified>
  <cp:revision>29</cp:revision>
  <dc:subject/>
  <dc:title/>
</cp:coreProperties>
</file>